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 5.1)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Animals 4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People 2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:  Checks  can  be  accepted  ONLY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:  Austria,  Belgium, Canada,  Denmark,  England, 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 Italy, Japan,  Netherlands,  New Zealand,  Spain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,  and  the  U.S.A.  Ask  your  local  bank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information. From ANY country, you may use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,  or a U.S. funds International Postal Money ord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office, or most business 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